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марта 2025 года </w:t>
        <w:tab/>
        <w:tab/>
        <w:tab/>
        <w:t>№ 2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9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Бежец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В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жец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cs="Times New Roman" w:ascii="Times New Roman" w:hAnsi="Times New Roman"/>
          <w:sz w:val="24"/>
          <w:szCs w:val="24"/>
        </w:rPr>
        <w:t xml:space="preserve"> Александра Юрьевича </w:t>
      </w:r>
      <w:r>
        <w:rPr>
          <w:rFonts w:cs="Times New Roman" w:ascii="Times New Roman" w:hAnsi="Times New Roman"/>
          <w:sz w:val="24"/>
          <w:szCs w:val="24"/>
        </w:rPr>
        <w:t>Трущё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жец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В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жец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cs="Times New Roman" w:ascii="Times New Roman" w:hAnsi="Times New Roman"/>
          <w:sz w:val="24"/>
          <w:szCs w:val="24"/>
        </w:rPr>
        <w:t xml:space="preserve"> Александра Юрьевича </w:t>
      </w:r>
      <w:r>
        <w:rPr>
          <w:rFonts w:cs="Times New Roman" w:ascii="Times New Roman" w:hAnsi="Times New Roman"/>
          <w:sz w:val="24"/>
          <w:szCs w:val="24"/>
        </w:rPr>
        <w:t>Трущё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жец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дня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Рамешков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 А.З. Османов  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8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муниципаль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В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Бежецки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й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и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ьевич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ущёва</w:t>
      </w:r>
      <w:r>
        <w:rPr>
          <w:b/>
          <w:sz w:val="24"/>
          <w:szCs w:val="24"/>
        </w:rPr>
        <w:t xml:space="preserve"> </w:t>
      </w:r>
    </w:p>
    <w:p>
      <w:pPr>
        <w:pStyle w:val="1"/>
        <w:widowControl w:val="false"/>
        <w:rPr/>
      </w:pPr>
      <w:r>
        <w:rPr>
          <w:b/>
          <w:sz w:val="24"/>
          <w:szCs w:val="24"/>
        </w:rPr>
        <w:t xml:space="preserve">перед депутатами Думы Рамешковского муниципального округа  </w:t>
      </w:r>
    </w:p>
    <w:p>
      <w:pPr>
        <w:pStyle w:val="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результатах деятельности Рамешковского</w:t>
      </w:r>
    </w:p>
    <w:p>
      <w:pPr>
        <w:pStyle w:val="1"/>
        <w:widowControl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деления полиции Межмуниципального </w:t>
      </w:r>
    </w:p>
    <w:p>
      <w:pPr>
        <w:pStyle w:val="1"/>
        <w:widowControl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а Министерства внутренних дел</w:t>
      </w:r>
    </w:p>
    <w:p>
      <w:pPr>
        <w:pStyle w:val="1"/>
        <w:widowControl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йской Федерации «Бежецкий» за 2024 г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й Александр Анатольевич!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Артем Закидинович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Депутат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2024 году Межмуниципальным отделом МВД Российской Федерации  «Бежецкий» выполнялись основные задачи по защите граждан, общества и государства от преступных посягательств, профилактике преступности, обеспечению охраны общественного порядка и общественной безопасности на улицах и иных общественных местах, обеспечению безопасности дорожного движение, проведение мероприятий по контролю за миграционной обстановкой и  выполнению других  задач, на территории оперативного обслуживания в Бежецком, Максатихинском и Рамешковском муниципальных округах Тверской области,  поставленных МВД России и УМВД России по Тве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2024 году подразделения полиции осуществляли свою деятельность в непростых, я бы отметил, что в особых условиях, связанных, в первую очередь, с выполнением дополнительно возложенных задач, в связи с проведением нашим Государством специальной военной операции, проявлений экстремизма, терроризма и диверсионных акций, с ростом «кибер преступности», а так же в условиях имеющегося некомплекта личного состава подразделения полиц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анализ оперативно-служебной деятельности Рамешковского ОП и криминальной обстановки за 12 месяцев 2024 года показал количество зарегистрированных преступлений составило 147 (2023 - 127), окончено 51(2023 - 54), приостановлено – 63(2023 - 67), общая раскрываемость всех видов преступлений составила 44,7% (2023- 44,6%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тяжких и особо тяжких преступлений 67 (2023 -32). Раскрываемость тяжких и особо тяжких преступлений составила 50%(2023 - 44,8%). Всего окончено расследованием- 13 (2023-13), приостановлено-13 (2023-16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преступлений, следствие по которым обязательно-104(АППГ-88), окончено-25 (2023 - 29) приостановлено 52(АППГ- 51), раскрываемость 36,3% (2023 – 42,7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 в производстве без решения 13 уголовных дел, из них лица установлены по 6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лений следствие по которым не обязательно-43(2023-39), окончено-26 (2023 – 25), приостановлено 11 (2023 – 16), раскрываемость 70,3 % (АППГ – 61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 в производстве без решения - 5 уголовных дел, из них лица установлены по 4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24 года на территории района не зарегистрировано таких видов преступлений: убийств и умышленное причинение тяжкого вреда, изнасилований, грабежей и разб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ж ст.158, 158.1 27 (2023 - 28), раскрыто 9 (2023 - 8), раскрываемость составила 36%(21,6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жи, следствие по котором обязательно 21 (2023 - 25), раскрыто 7 (2023 - 7), раскрываемость составила 31,8 (2023 - 21,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артирные кражи 4(2023 - 5), раскрыто 1(2023 - 2), раскрываемость составила 25%(2023 -25 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жи из дач и садовых домиков не допущ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щение сотовых телефонов 4 (2023 - 4), раскрыто 1(2023 - 1), раскрываемость составила 33,3 %(2023 - 25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ые составы 16(2023 - 15), раскрыто 11(2023 - 15), раскрываемость составила 84,6 %(2023 - 100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о ст. ст. 159-159.6 – 21(2023 - 13), не раскры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тупления, совершенные с использованием ИТТ – 37(2023 - 30), раскрыто 8 (2023 - 2), раскрываемость составила 17.4%(2023 - 11,8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ст. ст. 159-159.6, совершенные с использованием ИТТ – 20(203 - 6), не раскрыт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я ст. 272 9 (2023 - 13), не раскрыто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й экономической направленности-10(2023-8), из них ТОТ 7, направлено в суд 4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ых рубок 2(2023 - 5), не раскрыто.</w:t>
        <w:tab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овершенные несовершеннолетними 0 (2023 – 3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овершенные в общественных местах 13 (2023 – 11), на улицах - 9 (2023 – 11), ТОТ не допуще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совершавшими преступления 35(2023 - 3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й лиц 1(2023 - 5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е опьянения 20(2023 - 1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ённых ОРМ раскрыто преступлений прошлых лет – 1 (2023-3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ивая основные показатели работы подразделений Рамешковского ОП, отмечу следующ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боте уголовного розыс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 оперативным данным УР раскрыто 4 (2023 - 2) преступления. С участием сотрудников УР раскрыто всех преступлений- 13 (2023 - 11)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/>
          <w:u w:val="single"/>
        </w:rPr>
        <w:t>По охране общественного порядка и профилактической деятельности:</w:t>
      </w:r>
      <w:r>
        <w:rPr>
          <w:b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/>
          <w:u w:val="single"/>
        </w:rPr>
        <w:t>Профилактическая деятельность</w:t>
      </w:r>
      <w:r>
        <w:rPr/>
        <w:t xml:space="preserve"> является одним из важных направлений деятельности. Всего за прошедший период службами полиции раскрыто 48 преступлений (2023- 54),</w:t>
      </w:r>
      <w:r>
        <w:rPr>
          <w:b/>
        </w:rPr>
        <w:t xml:space="preserve"> </w:t>
      </w:r>
      <w:r>
        <w:rPr/>
        <w:t>из которых УУП – 13 (2023 - 18), ППСП – 1 (2023 - 1), ДПС – 8 (2023 - 10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12 месяцев 2024 года отделением УУП Рамешковского ОП МО МВД России «Бежецкий»</w:t>
      </w:r>
      <w:r>
        <w:rPr>
          <w:rFonts w:cs="Times New Roman" w:ascii="Times New Roman" w:hAnsi="Times New Roman"/>
          <w:sz w:val="24"/>
          <w:szCs w:val="24"/>
        </w:rPr>
        <w:t xml:space="preserve"> была проделана следующа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о 1549 заявлений и обращений граждан (2023- 125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о отдельных поручений следователей и дознавателей – 17 (2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о протоколов об административном правонарушении – 300 (2023 - 338)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тролируемые лица – 56 (2023 - 5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актических учетах и контроле ОУУП Рамешковского ОП МО МВД России «Бежецкий» состоит 592 лицо, с которыми проводится планомерная профилактическая работа (2023 - 632).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состоящие под административным надзором -12 (2023 - 1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льно подпадающие под действие административного надзора – 16 (1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ители в быту – 4 (2023 - 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жденные к наказанию, не связанному с лишением свободы – 24 (2023 - 8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 – 14 (2023 - 1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– 15 (2023 - 1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оружия – 532 (2023 - 5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состоящие на различных видах учета и контроля, требуют к себе пристального внимания со стороны участкового, работа с ними строится в тесном взаимодействии с представителями Управлений сельских территорий, органов социальной защиты. По линии ПДН в настоящее время также нет инспектора, и нагрузка по данной линии также ложится на плечи участковых. Взаимодействие по этой линии подразумевает своевременное взаимное информирование органов и учреждений о ставших известными фактах нарушения прав и законных интересов несовершеннолет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 граждан проводится УУП, ПДН и начальником ОУУП и ПДН в здании Рамешковского ОП МО МВД России «Бежецкий» в соответствии с утвержденным графиком: вторник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четверг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суббота 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сельских территориях, образовательных учреждениях размещалась информация о контактных данный участковых с указанием в том числе и служебных номеров телефонов. Также размещена информация на сайте МВД в разделе «Участковы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м УУП принято участие в охране общественного порядка во всех мероприятиях с массовым пребыванием, проводимых на территории Рамешковского муниципального округа в 2024 году, осуществлялась охрана общественного порядка в РВК по Максатихинскому и Рамешковскому муниципальным окру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является некомплект службы. По нормативам в отделении должно быть 4 УУП, 1 ПДН и 1 начальник, в настоящее время 3 УУП и начальник, некомплект – 1 (старший УУП), ПДН не работает, так как находится то на больничном, то в отпуске. Так, по итогам 12 месяцев 2024 года в течение каждого месяца работал только 1 участковый (некомплект, отпуска, больничные), в соответствии с имеющейся нагрузкой по материалам проверок, необходимостью ведения электронной базы и личных дел подучетных, нагрузка на участкового несоизмерима стандартному (в рамках регламентирующих приказов) рабочему дню. </w:t>
      </w:r>
    </w:p>
    <w:p>
      <w:pPr>
        <w:pStyle w:val="Style17"/>
        <w:ind w:firstLine="708"/>
        <w:jc w:val="both"/>
        <w:rPr/>
      </w:pPr>
      <w:r>
        <w:rPr>
          <w:b/>
          <w:u w:val="single"/>
        </w:rPr>
        <w:t>По линии работы с несовершеннолетними: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на профилактическом учете в ПДН Рамешковского ОП МО МВД России «Бежецкий» состоит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4 </w:t>
      </w:r>
      <w:r>
        <w:rPr>
          <w:rFonts w:cs="Times New Roman" w:ascii="Times New Roman" w:hAnsi="Times New Roman"/>
          <w:sz w:val="24"/>
          <w:szCs w:val="24"/>
        </w:rPr>
        <w:t>несовершеннолетних (2023 – 8); поставлено на учет – 25 (2023-19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4 </w:t>
      </w:r>
      <w:r>
        <w:rPr>
          <w:rFonts w:cs="Times New Roman" w:ascii="Times New Roman" w:hAnsi="Times New Roman"/>
          <w:sz w:val="24"/>
          <w:szCs w:val="24"/>
        </w:rPr>
        <w:t>родителей за ненадлежащее исполнение обязанностей по воспитанию, содержанию и обучению своих несовершеннолетних детей (2023 – 14); поставлено на учет – 16 (2023- 29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уппа антиобщественной направленности – 0 (2023 – 1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12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обслуживания Рамешковского ОП МО МВД России «Бежецкий» в </w:t>
      </w:r>
      <w:r>
        <w:rPr>
          <w:rFonts w:cs="Times New Roman" w:ascii="Times New Roman" w:hAnsi="Times New Roman"/>
          <w:b/>
          <w:sz w:val="24"/>
          <w:szCs w:val="24"/>
        </w:rPr>
        <w:t xml:space="preserve">ЦВСНП несовершеннолетних не </w:t>
      </w:r>
      <w:r>
        <w:rPr>
          <w:rFonts w:cs="Times New Roman" w:ascii="Times New Roman" w:hAnsi="Times New Roman"/>
          <w:sz w:val="24"/>
          <w:szCs w:val="24"/>
        </w:rPr>
        <w:t xml:space="preserve">помещено. (2023 – 1). Ходатайств - 1, Административное исковое заявление -1 (2023 - 1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итогам 12 месяцев 2024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явлено 0 фактов продажи алкогольной продукции несовершеннолетним. (2023 – 1)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доставленных в ОВД на территории обслуживания Рамешковского ОП МО МВД России «Бежецкий»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за 12 месяцев 2024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ставило – 1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совершеннолетних (2023 – 1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12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в Рамешковском ОП МО МВД России «Бежецкий» привлечено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(в т.ч. ГИБДД) – 11 несовершеннолетних (протоколов 11) – (2023 – 4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трудниками ПДН </w:t>
      </w:r>
      <w:r>
        <w:rPr>
          <w:rFonts w:cs="Times New Roman" w:ascii="Times New Roman" w:hAnsi="Times New Roman"/>
          <w:b/>
          <w:sz w:val="24"/>
          <w:szCs w:val="24"/>
        </w:rPr>
        <w:t>– 0 н/л (</w:t>
      </w:r>
      <w:r>
        <w:rPr>
          <w:rFonts w:cs="Times New Roman" w:ascii="Times New Roman" w:hAnsi="Times New Roman"/>
          <w:sz w:val="24"/>
          <w:szCs w:val="24"/>
        </w:rPr>
        <w:t>2023- 1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(всеми службами) – 105 законных представителей - (2023 – 75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трудниками ПДН </w:t>
      </w:r>
      <w:r>
        <w:rPr>
          <w:rFonts w:cs="Times New Roman" w:ascii="Times New Roman" w:hAnsi="Times New Roman"/>
          <w:b/>
          <w:sz w:val="24"/>
          <w:szCs w:val="24"/>
        </w:rPr>
        <w:t xml:space="preserve">– 6 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 – (2023 – 5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иное лицо</w:t>
      </w:r>
      <w:r>
        <w:rPr>
          <w:rFonts w:cs="Times New Roman" w:ascii="Times New Roman" w:hAnsi="Times New Roman"/>
          <w:sz w:val="24"/>
          <w:szCs w:val="24"/>
        </w:rPr>
        <w:t xml:space="preserve"> – (2023 – 6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линии несовершеннолетних составлено 116 протоколов об административных правонарушениях по линии несовершеннолетних и в том числе на их родителей и иных взрослых лиц - (2023 - 79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Миграционное направл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исленность на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служиваемого миграционного пункта (место дислокации п. Рамешки) ОВМ МО МВД России «Бежецкий» составляет 14 477   челове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Штатная численность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ляет 2 человек, из н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1 аттестованный сотрудник (в течение 1 полугодия находилась на первоначальной подготовке);1 работник  </w:t>
      </w:r>
    </w:p>
    <w:p>
      <w:pPr>
        <w:pStyle w:val="Normal"/>
        <w:suppressAutoHyphens w:val="true"/>
        <w:spacing w:before="20" w:after="2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ценка миграционной ситу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ериод с января по декабрь 2024 года миграционная ситуация на территории пгт. Рамешки характеризовалась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На миграционном учет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стоит Рамешки – 434(2023 - 769), в т.ч.: - по месту пребывания (первично) – Рамешки – 687(2023 - 327); - в порядке продления срока пребывания – Рамешки – 417(2023 - 341), - зарегистрировано по месту жительства – Рамешки –98 (2023 - 101), - снято с миграционного учета – Рамешки – 53 (2023 - 75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е цели въезда: работа, частная, реже встречается туризм, учеб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го постоянно и временно проживает на территории обслуживаемых районов на 28.12.2024 г. 98 (2023 - 47) иностранных граждан и лиц без гражданства, из них по РВП – 4 (2023 –26) по ВНЖ –94 (2023 -  147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линии исполнения законодательства о гражданстве, предоставления статуса временного убежищ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нято заявлений о приобретении гражданства РФ - 0 (2023 - 0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 уведомлений от граждан Российской Федерации о наличии иного гражданства, либо документа, подтверждающего право на постоянное проживание в иностранном государстве – Рамешки -0 (2023-0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линии контрольно-надзорной 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отчетный период сотрудниками подразделения составлено 23 протокола. Вынесено 21 решения о наложении административного штрафа на сумму 42 тыс. рублей. Судом рассмотрено 2 протокола, из них: - вынесено решений о наложении административного штрафа – на сумму – 40 тыс. рублей; - вынесено решение о наложении административного штрафа 2000 рублей с административным выдворением за пределы РФ путем контролируемого самостоятельного выезда за пределы РФ. Взыскаемость составляет -60%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 период с января по декабрь 2024 года вынесено 1 решение о сокращение срока временного пребывания ИГ на территории РФ. Вынесено 4 заключения об установлении факта фиктивной постановки ИГ на учет по месту пребывания (жительства). Снято с миграционного учета по месту пребывания 7 челове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Паспортная работа и регистрационный учет граждан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формлено паспортов гражданина Российской Федерации – 448 (2023 –298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регистрировано граждан РФ по месту жительства 591 (2023 –420), снято с регистрационного учета по месту жительства – 643 (2023 –588). Зарегистрировано граждан по месту пребывания –192 (2023 –131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нято с регистрационного учета по месту пребывания – 21 (2023 -18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ведено дел по утрате паспорта гражданина Российской Федерации –58 (2023 –27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инято заявлений о выдаче заграничного паспорта –224 (АППГ -157), из них: </w:t>
      </w:r>
      <w:r>
        <w:rPr>
          <w:rFonts w:cs="Times New Roman" w:ascii="Times New Roman" w:hAnsi="Times New Roman"/>
          <w:sz w:val="24"/>
          <w:szCs w:val="24"/>
          <w:lang w:eastAsia="zh-CN"/>
        </w:rPr>
        <w:t>- паспортов 66,67 серии -224(2023 –15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несено 1 решение о наложении административного правонарушения, предусмотренного ст. 19.16 КоАП и назначении наказания в виде предупрежд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учетно-регистрационной рабо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 период 2024 г. в районе было зарегистрировано 1855 заявлений и сообщения о происшествиях (2023 - 1673), из них возбуждено 83 уголовных дел (2023 - 98) в т.ч. по дополнительно выявленным преступлениям 0 (2023 - 0), вынесено 447 постановлений об отказе в возбуждении уголовного дела (2023 - 334), 9 материала передано по подследственности и территориальности (2023 - 98), 280 материала приобщено к ранее зарегистрированному сообщению (2023 - 215), 550 материалов приобщено к специальному номенклатурному делу (2023 – 606), по 168 материалам принято решение о привлечении к административной ответственности (2023 - 142),  по 161 материалам вынесено определение об отказе в возбуждении дела об административном правонарушении (2023 - 127),  материалы, по которым принято решение о передаче на рассмотрение по подведомственности - 49 (2023 - 44), материалов приобщено к розыскному делу - 3 (2023 - 0), передано в подразделение делопроизводства - 3 (2023 - 0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210 сообщениям и заявлениям о происшествиях решение принято до 3-х суток (2023 - 178), по 237 - до 10 суток (2023 - 306), по 176 - до 30 суток (2023 - 40). Материалов, решение по которым принято в сроки свыше 10 и 30 суток без продления - 0 (2023 - 0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прокуратуру района, свыше 24 часов, отказные материалы не направлялись (2023 - 0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курором района за текущий период 2024 года из 4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ных</w:t>
      </w:r>
      <w:r>
        <w:rPr>
          <w:rFonts w:cs="Times New Roman" w:ascii="Times New Roman" w:hAnsi="Times New Roman"/>
          <w:sz w:val="24"/>
          <w:szCs w:val="24"/>
        </w:rPr>
        <w:t xml:space="preserve"> материалов, зарегистрированных в 2024 году, отменено - 71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ссматриваемый период уголовных дел при отмене постановления об отказе в возбуждении уголовного дела возбуждено - 8 (2023 - 7)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работа в отделении полиции строится на основании межведомственного приказа № 39/1070/1021/253/780/353/399 от 29.12.2005 «О едином учете преступлений», который утвердил Типовое положение о едином порядке организации приема, регистрации и проверки сообщений о преступлен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с ИЦ УМВД проводятся сверки о состоянии преступности. За рассматриваемый период, расхождений не выявл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правлением статистических карточек в ИЦ УМВД в электронном виде, нарушения сроков их предоставления не выявлено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депутаты!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перативно-служебной деятельности показывает, что имеющиеся результаты служб и подразделений отделения полиции в прошедшем периоде 2024 года не в полной мере соответствуют складывающейся оперативной обстановк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недостатков в работе стали недостаточный уровень оперативной и профилактической работы сотрудников подразделений полиции, не скрою, что есть упущения и просчёты в руководстве и организации оперативно-служебной деятельност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2024 году подразделения полиции, продолжат выполнять возложенные на полицию задачи по защите общества и государства от преступных посягательств и обеспечению охраны общественного порядка и общественной безопасности. Среди основных поставленных задач, которые необходимо будет выполни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вершенствование организации применения сил и средств органов внутренних дел в период мобилизации, в условиях военного положения, чрезвычайного положения правового режима контртеррористической операции, проведения мероприятий по гражданской обороне; повышение уровня технической укреплённости и антитеррористической защищенности объектов УМВД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явление, предупреждение и пресечение экстремистской деятельности, участие в мероприятиях   по противодействию терроризму; перекрытие каналов поступления в незаконный оборот оружия, боеприпасов, взрывчатых веществ и взрывных устройств, наркотических средств, психотропных веществ и их прекурсоров; раскрытие преступлений; совершенствование практики расследования уголовных дел; развитие специальных видов экспертиз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; активизация работы по профилактике правонарушений, особенно в молодежной среде; снижение смертности в результате дорожно-транспортных происшествий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тиводействие незаконной миграции, предупреждение использования миграционных процессов для создания условий возникновения в обществе межнациональной, межконфессиональной и социальной напряженности, усиление контроля за соблюдением мигрантами и их работодателями требований законодательства при осуществлении трудовой деятельности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тиводействие преступлениям, совершаемым с использованием информационно-коммуникационных технологий, и сокращение ущерба от их совершения; пресечение преступных посягательств в стратегически важных отраслях экономики; защита бюджетных средств, выделяемых на реализацию национальных проектов, направленных на достижение национальных целей развития Российской Федерации; борьба с коррупци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Развитие инфраструктуры органов внутренних дел, внедрение импортозамещающих технологий; повышение уровня автоматизации выполняемых функций и межведомственного взаимодействия, особенно при предоставлении государственных услуг, защищенности информационных ресурсов МВД России; эффективное использованием финансовых средств, выделенных УМВД. 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вершенствование нормативного правового обеспечения деятельности органов внутренних дел, укрепление судебно-исковой работы, оптимизация документационного обеспечения, соблюдение учетно-регистрационной дисциплины, улучшение качества рассмотрения обращений граждан, обеспечение режима секретности, повышение уровня межведомственного взаимодействие с правоохранительными органам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Анатольевич, Артём Закидинович! Уважаемые депутаты!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вышеперечисленных задач возможно, только при полном понимании и должном взаимодействии полиции с органами федеральной и муниципальными органами власти и оказания взаимной помощи и поддержке в решении указанных задач!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widowControl w:val="false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4:00Z</dcterms:created>
  <dc:creator>Admin</dc:creator>
  <dc:description/>
  <cp:keywords/>
  <dc:language>en-US</dc:language>
  <cp:lastModifiedBy>administrator</cp:lastModifiedBy>
  <cp:lastPrinted>2024-02-13T12:36:00Z</cp:lastPrinted>
  <dcterms:modified xsi:type="dcterms:W3CDTF">2025-04-30T13:04:00Z</dcterms:modified>
  <cp:revision>2</cp:revision>
  <dc:subject/>
  <dc:title> </dc:title>
</cp:coreProperties>
</file>